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v-SE"/>
        </w:rPr>
      </w:pPr>
      <w:r>
        <w:rPr>
          <w:sz w:val="24"/>
          <w:lang w:val="sv-SE"/>
        </w:rPr>
        <w:t>Frank Lloyd Wrigh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Frank Lloyd Wright föddes den 8 juni 1867 i Richland Center, Wisconsin. Hans Pappa hette William Cary Wright och kom ifrån en engelsk släkt som emmigrerat till Amerika på 1600-talet. Hans mamma, Anna Lloyd Jones, kom från en walesisk släkt. Hon var Williams andra fru. De giftes 1866, tio månader innan Frank föddes. Han var deras första av tre barn. William hade ett stort intresse för musik, främst Bach och Beethoven, som han delade med sin son. Frank hade stor respekt för lärande eftersom hans mamma var lärarinna. 1877 flyttade familjen från Massachusetts till Wisconsins huvudstad Madison. Det var nära Spring Green där Annas släkt bodde. Barnen knöt starka band till deras morföräldrar och deras gård i Spring Geen, där de för övrigt tillbringade sina semestrar. När Frank var 18 år ändrade en dramatisk händelse hans liv - hans föräldrar skildes. Detta var en av grunderna till hans strikta syn på äktenskapet och att man inte ska skiljas. Hans mamma ville alltid att han skulle bli arkitekt. För att få honom intresserad gav hon böcker om arkitektur till honom. Trots att familjen inte ville det begav han sig till Chicago för att få en anställning på en arkitektbyrå. Han hade då tagit kurser i arkitektur i tre år, vilket var den enda riktiga utbildningen han någonsin fick. Hos Silsbee i Chicago fick han jobb. Redan då visade han prov på stor talang. Efter en stor brand i Chicago år 1871 fanns det fortfarande stort behov av arkitekter när han blev anställd 20 år gammal. Frank gillade Silsbee´s byggnader med överhängande tak och de blev till en stor inspirationskälla för honom längre fram i hans liv. Men det andra som gjordes där var inget vidare tyckte han så han lämnade Silsbee´s. </w:t>
      </w:r>
    </w:p>
    <w:p>
      <w:pPr>
        <w:pStyle w:val="Normal"/>
        <w:rPr>
          <w:sz w:val="24"/>
          <w:lang w:val="sv-SE"/>
        </w:rPr>
      </w:pPr>
      <w:r>
        <w:rPr>
          <w:sz w:val="24"/>
          <w:lang w:val="sv-SE"/>
        </w:rPr>
        <w:t>Året var 1888 och nu fick han en anställning hos Adler &amp; Sullivan, en av Amerikas mest respekterade arkitektbyråer. Där fick han stor framgång och karriären tog ett stort språng. Frank gifte sig med Catherine Tobin. Genom en löneförhöjning kunde han köpa en bit mark i den exklusiva chicagoförorten Oak Park där Ernest Hemingway växte upp. Samma år byggde han ett hus där i ek och tegel åt sig, sin fru och alla sina barn. 1893 lämnade han Adler &amp; Sullivan. Nu började han arbeta ensam i sin studio i sitt hus. Han och några andra arkitekter grundlade “the Praire Style” - “präriestilen”. Frank tänkte sig rum som boxar som satt i nivåskilnader med låa överhängande tak.</w:t>
      </w:r>
    </w:p>
    <w:p>
      <w:pPr>
        <w:pStyle w:val="Normal"/>
        <w:rPr>
          <w:sz w:val="24"/>
          <w:lang w:val="sv-SE"/>
        </w:rPr>
      </w:pPr>
      <w:r>
        <w:rPr>
          <w:sz w:val="24"/>
          <w:lang w:val="sv-SE"/>
        </w:rPr>
        <w:t xml:space="preserve">Det första huset han ritade helt själv var ett hus till vännen William Winslow. Husets andra våning “flyter” på grundplanet, något som var typiskt för Frank Lloyd Wrights stil. Nivåskilnader, öppen spis med stor skorsten och noggranna val av material år också typiskt för Wright och präriestilen. </w:t>
      </w:r>
    </w:p>
    <w:p>
      <w:pPr>
        <w:pStyle w:val="Normal"/>
        <w:rPr>
          <w:sz w:val="24"/>
          <w:lang w:val="sv-SE"/>
        </w:rPr>
      </w:pPr>
      <w:r>
        <w:rPr>
          <w:sz w:val="24"/>
          <w:lang w:val="sv-SE"/>
        </w:rPr>
        <w:t xml:space="preserve">Han ritade mest hus i Oak Park till en början men hans arkitektur blev mer spridd med tiden. Det första Japan-inspirerade huset ritade Frank 1895. Det var ett hus till Chauncey I. Williams i River Forest. Enligt vissa ska huset påminna om en samuraidräkt. </w:t>
      </w:r>
    </w:p>
    <w:p>
      <w:pPr>
        <w:pStyle w:val="Normal"/>
        <w:rPr>
          <w:sz w:val="24"/>
          <w:lang w:val="sv-SE"/>
        </w:rPr>
      </w:pPr>
      <w:r>
        <w:rPr>
          <w:sz w:val="24"/>
          <w:lang w:val="sv-SE"/>
        </w:rPr>
        <w:t xml:space="preserve">Vid den här tiden började Frank Lloyd Wright även med större projekt, utanför Oak Park. Alla hus han ritade numera hade överhängande tak. Det första “riktiga” präriestilhuset ritade Wright åt Ward W. Willits 1902. Huset är beläget i Highland Park och kostade Willits 100 000 dollar för hundra år sedan vilket måste gångas med ett väldigt stort tal för att man ska kunna förstå vilka summor det handlade om. Ett annat präriestilhus var huset som Wright ritade åt Darwin D.Martin i Buffalo 1904. </w:t>
      </w:r>
    </w:p>
    <w:p>
      <w:pPr>
        <w:pStyle w:val="Normal"/>
        <w:rPr>
          <w:sz w:val="24"/>
          <w:lang w:val="sv-SE"/>
        </w:rPr>
      </w:pPr>
      <w:r>
        <w:rPr>
          <w:sz w:val="24"/>
          <w:lang w:val="sv-SE"/>
        </w:rPr>
        <w:t>De närmaste 20 åren ritade Frank allt fler och större hus och andra byggnader. År 1904, när han ritade ett hus till Edwin H. Cheney, kom han i kontakt med Edwins fru, Mamah. Frank bad om skilsmässa men Catherine sade att han skulle vänta i ett år och tänka över saken. Hans vänner märkte att han drogs till Mamah och för att förhindra att det skulle bli något mellan dem bjöd Mr och Mrs Ward Willits med honom till en Japanresa. När de åkt skildes Mamah och Edwin. Frank åkte till Tyskland nästan direkt efter att han kommit hem från Japan. En tid senare fick man i Oak Park reda på att han och Mamah hade checkat in på ett hotell som gifta. Skandalen var ett faktum. När de kom tillbaka till USA 1911 ville Catherine fortfarande inte skiljas. Franks mamma, Anna, erbjöd honom ett stycke land i Spring Green där han kunde bygga ett nytt hem och studio. Han gjorde så och samma år flyttade han och Mamah in i Taliesen som han kallade huset.</w:t>
      </w:r>
    </w:p>
    <w:p>
      <w:pPr>
        <w:pStyle w:val="Normal"/>
        <w:rPr>
          <w:sz w:val="24"/>
          <w:lang w:val="sv-SE"/>
        </w:rPr>
      </w:pPr>
      <w:r>
        <w:rPr>
          <w:sz w:val="24"/>
          <w:lang w:val="sv-SE"/>
        </w:rPr>
        <w:t xml:space="preserve">Efter detta ritade han Imperial Hotel i Tokyo som gav honom världsstatus som arkitekt. Långa resor till Japan följde och hotellet var ständigt under uppbyggnad. </w:t>
      </w:r>
    </w:p>
    <w:p>
      <w:pPr>
        <w:pStyle w:val="Normal"/>
        <w:rPr>
          <w:sz w:val="24"/>
          <w:lang w:val="sv-SE"/>
        </w:rPr>
      </w:pPr>
      <w:r>
        <w:rPr>
          <w:sz w:val="24"/>
          <w:lang w:val="sv-SE"/>
        </w:rPr>
        <w:t xml:space="preserve">År 1914 fick han reda på att något hemskt hade hänt. I Taliesin hade Mamah, två av Franks barn och fyra anställda blivit huggna till döds av en man med en yxa. Två tredjedelar av Taliesin hade blivit nedbränt. Han återvände till USA och det tog några år innan an kunde komma tillbaka som arkitekt. Catherine gick nu med på att skiljas för att gifta sig med en annan man. Frank gifte sig med skulptören Miriam Noel som hade varit med i Japan under uppbyggnaden av Imperial Hotel. Hon lämnade Frank strax efter giftermålet. Därefter började hon pressa Frank på pengar, något som var mycket psykiskt påfrestande för honom under hans karriär. </w:t>
      </w:r>
    </w:p>
    <w:p>
      <w:pPr>
        <w:pStyle w:val="TextBody"/>
        <w:rPr>
          <w:lang w:val="sv-SE"/>
        </w:rPr>
      </w:pPr>
      <w:r>
        <w:rPr>
          <w:lang w:val="sv-SE"/>
        </w:rPr>
        <w:t xml:space="preserve">Imperial Hotel var fortfarande inte helt klart och han fortsatte med långa resor till Japan under första världskriget. 1922 stod dock byggnade klar. Följande år drabades Tokyo av en stor jordbävning som medförde stor förödelse. Som ett mirakel klarade sig hotellet helt utan minsta skråma. </w:t>
      </w:r>
    </w:p>
    <w:p>
      <w:pPr>
        <w:pStyle w:val="Normal"/>
        <w:rPr>
          <w:sz w:val="24"/>
          <w:lang w:val="sv-SE"/>
        </w:rPr>
      </w:pPr>
      <w:r>
        <w:rPr>
          <w:sz w:val="24"/>
          <w:lang w:val="sv-SE"/>
        </w:rPr>
        <w:t>När Frank kom hem till USA denna gången började han rita hus i betong i Kalifornien. Dessa husen var mycket billiga att uppföra och hade utsmyckande mönster i betongen.</w:t>
      </w:r>
    </w:p>
    <w:p>
      <w:pPr>
        <w:pStyle w:val="Normal"/>
        <w:rPr>
          <w:sz w:val="24"/>
          <w:lang w:val="sv-SE"/>
        </w:rPr>
      </w:pPr>
      <w:r>
        <w:rPr>
          <w:sz w:val="24"/>
          <w:lang w:val="sv-SE"/>
        </w:rPr>
        <w:t>Franks mamma, som stod honom mycket nära, avled 1923. Året därpå avled även hans stora inspirationskälla Louis Sullivan. Frank var i hans hem samma dag som han dog. Efter bortgångarna av dessa två personer som stått honom mycket nära under hans liv blev han mycket ledsen och deprimerad.</w:t>
      </w:r>
    </w:p>
    <w:p>
      <w:pPr>
        <w:pStyle w:val="Normal"/>
        <w:rPr>
          <w:sz w:val="24"/>
          <w:lang w:val="sv-SE"/>
        </w:rPr>
      </w:pPr>
      <w:r>
        <w:rPr>
          <w:sz w:val="24"/>
          <w:lang w:val="sv-SE"/>
        </w:rPr>
        <w:t xml:space="preserve">1922 träffade Frank Olga Lazovich, mer känd som Olgivanna. Han fortsatte att leta efter nya byggnadsmöjligheter och användbara material. Många större byggnader ritades men blev aldrig uppförda. Guggenheim museet ritades redan 1925 en uppfördes inte förrän efter hans död. Marin County Civic Center i närheten av San Francisco uppfördes inte heller förrän efter hans död. </w:t>
      </w:r>
    </w:p>
    <w:p>
      <w:pPr>
        <w:pStyle w:val="Normal"/>
        <w:rPr>
          <w:sz w:val="24"/>
          <w:lang w:val="sv-SE"/>
        </w:rPr>
      </w:pPr>
      <w:r>
        <w:rPr>
          <w:sz w:val="24"/>
          <w:lang w:val="sv-SE"/>
        </w:rPr>
        <w:t xml:space="preserve">Taliesin brann för andra gången 1925. Frank ritade då om det och denna gången gjorde han det mycket större. Talisen III blev det kallat och byggdes ut med jämna mellanrum. Med Olgivanna fick han en dotter samma år som de döpte till Iovanna och i Tyskland skrevs det en bok om hans arbete. Han blev ännu populärare i Europa än i USA och i bl a Schweiz, Tyskland och Holland blev arkitekter mycket inspirerade av hans stil. </w:t>
      </w:r>
    </w:p>
    <w:p>
      <w:pPr>
        <w:pStyle w:val="Normal"/>
        <w:rPr>
          <w:sz w:val="24"/>
          <w:lang w:val="sv-SE"/>
        </w:rPr>
      </w:pPr>
      <w:r>
        <w:rPr>
          <w:sz w:val="24"/>
          <w:lang w:val="sv-SE"/>
        </w:rPr>
        <w:t>Miriam Noel fortsatte att stämma honom för alla möjliga saker och Frank, Olgivanna och deras dotter blev tvugna att gömma sig. Franks vänner och klienter gick ihop och betalade alla hans stämningar mot att han skulle betala tillbaka dem allt eftersom han kom igång med sitt ritande igen. Till slut gick Miriam med på att skiljas och Frank kunde gifta sig med Olgivanna 1928.</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7:42:00Z</dcterms:created>
  <dc:creator/>
  <dc:description/>
  <dc:language>en-US</dc:language>
  <cp:lastModifiedBy>Carl Lindencrona</cp:lastModifiedBy>
  <dcterms:modified xsi:type="dcterms:W3CDTF">2000-11-19T17:43:00Z</dcterms:modified>
  <cp:revision>4</cp:revision>
  <dc:subject/>
  <dc:title/>
</cp:coreProperties>
</file>